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МУНИЦИПАЛЬНОГО ОБРАЗОВАНИЯ «КЕЗ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июля 2013 года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дополнительного перечня кодов под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доходов, главными администра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являются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ходящиеся в их ведении казенные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еречень кодов подвидов по видам доходов, главными администраторами которых являются органы местного самоуправления муниципального образования «Кезский район» и находящиеся в их ведении казенные учрежд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 02088 05 0000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ь развития малоэтаж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89 05 000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ь развития малоэтажного строительства за счет средст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Управления финансов Администрации муниципального образования «Кезский район» Наговицыну Ф.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вести в действие настоящий приказ с 4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езский район» по финансовым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– начальник Управления                                     И. А. Ш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О «Кезский район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4.07. 2013 года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05 0011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05 0012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13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14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8"/>
                <w:szCs w:val="28"/>
              </w:rPr>
              <w:t>2 02 02999 05 010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02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иведение в нормативное состояние улично-дорожной сети муниципальных образов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03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0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8"/>
                <w:szCs w:val="28"/>
              </w:rPr>
              <w:t>2 02 02999 05 0105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держание автомобильных дорог местного значения и сооружений на них, по которым проходят маршруты школьных автобу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8"/>
                <w:szCs w:val="28"/>
              </w:rPr>
              <w:t>2 02 02999 05 0106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07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РЦП «Энергосбережение и повышение энергетической эффективности в Удмуртской Республике на 2010-2014 годы и целевые установки до 2020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09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монт и содержание автомобильных дорог общего пользования регионального и межмуниципаль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11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05 0201 15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2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(в общеобразовательных учреждениях)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3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в сфере социальное обслуживание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6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7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мер социальной поддержки многодетным семьям и учет (регистрация) многодетных сем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8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09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в области архивного 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по расчету и предоставлению дотаций поселениям за счет средств бюджета Удмуртской Республи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2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рганизацию предоставления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213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рганизацию  социальной поддержки детей-сирот и детей, оставшихся без попечения р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рганизацию опеки и попечительства в отношении несовершеннолетн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215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рганизацию обеспечения наличными денежными средствами получателей средств бюджета Удмуртской Республики, находящихся на территории муниципальных районов, городских округов в Удмуртской Республ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6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циальную поддержку по бесплатному изготовлению и ремонту зубных протезов ( 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7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8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беспечение детей в возрасте до трех лет по заключению врачей полноценным питанием, в том числе через специальные пункты питания и магазины, если среднедушевой доход семьи не превышает величины прожиточного минимума, установленной в Удмуртской Республик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19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содействия детям-сиротам и детям, оставшимся без попечения родителей, в обучении на курсах  по подготовке к поступлению в образовательные учреждения среднего и высшего профессион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2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22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униципальных районов на организацию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3:00Z</dcterms:created>
  <dc:creator>user5</dc:creator>
  <dc:description/>
  <cp:keywords/>
  <dc:language>en-US</dc:language>
  <cp:lastModifiedBy>BOSS</cp:lastModifiedBy>
  <dcterms:modified xsi:type="dcterms:W3CDTF">2013-08-09T10:22:00Z</dcterms:modified>
  <cp:revision>27</cp:revision>
  <dc:subject/>
  <dc:title/>
</cp:coreProperties>
</file>